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ORK-PLAN LOW VISION STEERING GROUP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43"/>
        <w:gridCol w:w="3572"/>
        <w:gridCol w:w="3099"/>
        <w:gridCol w:w="2115"/>
        <w:gridCol w:w="185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itu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raft, pass thru V2020UK + LVSI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s Char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aft and agree with LVS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 V2020U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corporate in Business Pl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 changed by LVSG as funding criteria demand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  <w:p>
            <w:pPr>
              <w:pStyle w:val="Normal"/>
              <w:rPr/>
            </w:pPr>
            <w:r>
              <w:rPr/>
              <w:t>Nov 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/DSR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websi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e simple uncomplicated low cost site add hyperlin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 minutes on si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tup automatic change of date facility &amp; a counte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Bairstow will provide web manage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Jan 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MaryB/POW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Databa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sk to be transferred to VISION 2020 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tabase reviewed and to remain unchang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t date for transf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Business Pl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 by VISION 2020 UK Executive Committe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 </w:t>
            </w:r>
          </w:p>
          <w:p>
            <w:pPr>
              <w:pStyle w:val="Normal"/>
              <w:rPr/>
            </w:pPr>
            <w:r>
              <w:rPr/>
              <w:t>LVSG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pecification(s)</w:t>
            </w:r>
          </w:p>
          <w:p>
            <w:pPr>
              <w:pStyle w:val="Normal"/>
              <w:rPr/>
            </w:pPr>
            <w:r>
              <w:rPr/>
              <w:t>LV Implementation Officers/recruitmen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lise Job specifica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aft structure char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ruit LVIO – low co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firm funding V2020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roved by VISION 2020 UK  - further amendments to be done: first year funding agre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mend as per V2020UK commen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/MikeB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Committe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ffirm purpose of sub committees and expected outcom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remit for Childrens and BME.  Need guidance for Learning Disabilities Cttee &amp; review membershi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S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R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raisin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out a time-table of action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tion to VIC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strategy to approach medium and low level fund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he Big Lottery – Programmes now availab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Garfield Weston and Comic Relief prove negative, await Johnson &amp; Johnson respon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SG</w:t>
            </w:r>
          </w:p>
          <w:p>
            <w:pPr>
              <w:pStyle w:val="Normal"/>
              <w:rPr/>
            </w:pPr>
            <w:r>
              <w:rPr/>
              <w:t>MikeB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- LVS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ft Plan of forthcoming conferences and ev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atement about the work of the Projec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ress Commissioning issues: invite a commissioning manager to attend LVS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Beacon Article to be publish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rchase an easy to erect display stand.  LC to get quot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e - April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e - April 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R/Mary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/Mary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yB/PO’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>
          <w:trHeight w:val="140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anc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osition of the LVS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urnaround of Chai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view composition of Consultation Forum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e</w:t>
            </w:r>
          </w:p>
          <w:p>
            <w:pPr>
              <w:pStyle w:val="Normal"/>
              <w:rPr/>
            </w:pPr>
            <w:r>
              <w:rPr/>
              <w:t>Done: LC in chair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 05</w:t>
            </w:r>
          </w:p>
          <w:p>
            <w:pPr>
              <w:pStyle w:val="Normal"/>
              <w:rPr/>
            </w:pPr>
            <w:r>
              <w:rPr/>
              <w:t>Jan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VSG</w:t>
            </w:r>
          </w:p>
          <w:p>
            <w:pPr>
              <w:pStyle w:val="Normal"/>
              <w:rPr/>
            </w:pPr>
            <w:r>
              <w:rPr/>
              <w:t>LVS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VSG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ision Committe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re communication to LVSC Chairs of what is happening in other are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velop User Guidance Induction Pack – theme for Chairs Conferenc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D – agree Conference date et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yB/L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Lance Clarke/Brenda Aldred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51:00Z</dcterms:created>
  <dc:creator>Administrator</dc:creator>
  <dc:description/>
  <dc:language>en-US</dc:language>
  <cp:lastModifiedBy>Administrator</cp:lastModifiedBy>
  <cp:lastPrinted>2006-04-05T11:20:00Z</cp:lastPrinted>
  <dcterms:modified xsi:type="dcterms:W3CDTF">2006-04-05T12:51:00Z</dcterms:modified>
  <cp:revision>2</cp:revision>
  <dc:subject/>
  <dc:title>WORKPLAN LVSG</dc:title>
</cp:coreProperties>
</file>