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ORK-PLAN LOW VISION STEERING GROUP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8 September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43"/>
        <w:gridCol w:w="3572"/>
        <w:gridCol w:w="3099"/>
        <w:gridCol w:w="2115"/>
        <w:gridCol w:w="185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itu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raft, pass thru V2020UK + LVSI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 Char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aft and agree with LVS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 V2020U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aft outcomes for Project for end of Year 1 as post Conference Repor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 changed by LVSG as funding criteria demand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  <w:p>
            <w:pPr>
              <w:pStyle w:val="Normal"/>
              <w:rPr/>
            </w:pPr>
            <w:r>
              <w:rPr/>
              <w:t>Nov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/D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/ALL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Databa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sk to be transferred to VISION 2020 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abase reviewed and to remain unchang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sfer yet to be do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/Mary B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raisin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out a time-table of action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tion to VICTA -  part support for Childrens post or Childrens Con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strategy to approach medium and low level fu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range meeting with Lions representati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Big Lottery application – Submitted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going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SG</w:t>
            </w:r>
          </w:p>
          <w:p>
            <w:pPr>
              <w:pStyle w:val="Normal"/>
              <w:rPr/>
            </w:pPr>
            <w:r>
              <w:rPr/>
              <w:t>Mik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e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/TB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- LVS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ft Plan of forthcoming conferences and ev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atement about the work of the Projec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vestigate purchase of banner for display stand – suitable for V 2020UK &amp; RNIB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cuss sharing arrangements for P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ion on Campaigning issu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R/Mary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/Mary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/MB/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VS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anc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nual re election of  Chai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le of Consultation Forum – contact members re reporting routes via LVSG &amp; V 2020 U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Position re rep from Soc Care Assoc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S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/LVS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>
          <w:trHeight w:val="140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Committe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ffirm purpose of sub committees and expected outcom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need for LD Sub Group for V 2020U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/Mary B/</w:t>
            </w:r>
          </w:p>
          <w:p>
            <w:pPr>
              <w:pStyle w:val="Normal"/>
              <w:rPr/>
            </w:pPr>
            <w:r>
              <w:rPr/>
              <w:t>DSR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ision Committe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re communication to LVSC Chairs of what is happening in other are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elop User Guidance Induction Pack – theme for Chairs Confere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range Conference with forum for Chai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ek help with administr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fter Conference – decide how best to support LVCs in promoting standard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?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fixed – 3 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 O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B/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 B</w:t>
            </w:r>
          </w:p>
          <w:p>
            <w:pPr>
              <w:pStyle w:val="Normal"/>
              <w:rPr/>
            </w:pPr>
            <w:r>
              <w:rPr/>
              <w:t>LVSG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Lance Clarke/Brenda Aldred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38:00Z</dcterms:created>
  <dc:creator>Administrator</dc:creator>
  <dc:description/>
  <cp:keywords/>
  <dc:language>en-US</dc:language>
  <cp:lastModifiedBy>Margaret</cp:lastModifiedBy>
  <cp:lastPrinted>2006-09-04T21:53:00Z</cp:lastPrinted>
  <dcterms:modified xsi:type="dcterms:W3CDTF">2006-09-24T12:41:00Z</dcterms:modified>
  <cp:revision>7</cp:revision>
  <dc:subject/>
  <dc:title>WORKPLAN LVSG</dc:title>
</cp:coreProperties>
</file>