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ORK-PLAN LOW VISION STEERING GROUP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43"/>
        <w:gridCol w:w="3572"/>
        <w:gridCol w:w="3099"/>
        <w:gridCol w:w="2115"/>
        <w:gridCol w:w="185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itu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Draft, pass thru V2020UK + LVSI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comes Char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raft and agree with LVS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 V2020U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corporate in Business Pla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be changed by LVSG as funding criteria demand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  <w:p>
            <w:pPr>
              <w:pStyle w:val="Normal"/>
              <w:rPr/>
            </w:pPr>
            <w:r>
              <w:rPr/>
              <w:t>Nov 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/DSR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websit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reate simple uncomplicated low cost site add hyperlink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tup automatic change of date facil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t minutes on site with   workplan as separate document with lin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gister domaine nam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tablish costs of maintenance and registration and investigate sponsorship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Bairstow will provide web management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 Jan 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/MaryB/POW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Databas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ask to be transferred to VISION 2020 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atabase reviewed and to remain unchang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t date for transfe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Business Pla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 by VISION 2020 UK Executive Committe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 </w:t>
            </w:r>
          </w:p>
          <w:p>
            <w:pPr>
              <w:pStyle w:val="Normal"/>
              <w:rPr/>
            </w:pPr>
            <w:r>
              <w:rPr/>
              <w:t>LVSG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Specification(s)</w:t>
            </w:r>
          </w:p>
          <w:p>
            <w:pPr>
              <w:pStyle w:val="Normal"/>
              <w:rPr/>
            </w:pPr>
            <w:r>
              <w:rPr/>
              <w:t>LV Implementation Officers/recruitmen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alise Job specification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aft structure char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cruit LVIO – low cos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firm funding V2020 me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proved by VISION 2020 UK  - further amendments to be done: first year funding agre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mend as per V2020UK commen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P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C/MikeB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 Committe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affirm purpose of sub committees and expected outcom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remit for Childrens and BME.  Need guidance for Learning Disabilities Cttee &amp; review membershi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S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R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raisin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t out a time-table of action and responsib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ication to VIC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strategy to approach medium and low level fun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he Big Lottery – Programmes now availab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Garfield Weston and Comic Relief prove negative, await Johnson &amp; Johnson respons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SG</w:t>
            </w:r>
          </w:p>
          <w:p>
            <w:pPr>
              <w:pStyle w:val="Normal"/>
              <w:rPr/>
            </w:pPr>
            <w:r>
              <w:rPr/>
              <w:t>MikeB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 - LVS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aft Plan of forthcoming conferences and ev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atement about the work of the Projec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dress Commissioning issues: invite a commissioning manager to attend LVS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w Beacon Article to be publish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urchase an easy to erect display stand.  LC to get quo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e – April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e – April 20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06</w:t>
            </w:r>
          </w:p>
          <w:p>
            <w:pPr>
              <w:pStyle w:val="Normal"/>
              <w:rPr/>
            </w:pPr>
            <w:r>
              <w:rPr/>
              <w:t>April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20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R/Mary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C/Mary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yB/PO’N</w:t>
            </w:r>
          </w:p>
          <w:p>
            <w:pPr>
              <w:pStyle w:val="Normal"/>
              <w:rPr/>
            </w:pPr>
            <w:r>
              <w:rPr/>
              <w:t>L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C</w:t>
            </w:r>
          </w:p>
        </w:tc>
      </w:tr>
      <w:tr>
        <w:trPr>
          <w:trHeight w:val="140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anc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osition of the LVS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urnaround of Chai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view composition of Consultation Forum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e</w:t>
            </w:r>
          </w:p>
          <w:p>
            <w:pPr>
              <w:pStyle w:val="Normal"/>
              <w:rPr/>
            </w:pPr>
            <w:r>
              <w:rPr/>
              <w:t>Done: LC in chair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 05</w:t>
            </w:r>
          </w:p>
          <w:p>
            <w:pPr>
              <w:pStyle w:val="Normal"/>
              <w:rPr/>
            </w:pPr>
            <w:r>
              <w:rPr/>
              <w:t>Jan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y 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VSG</w:t>
            </w:r>
          </w:p>
          <w:p>
            <w:pPr>
              <w:pStyle w:val="Normal"/>
              <w:rPr/>
            </w:pPr>
            <w:r>
              <w:rPr/>
              <w:t>LVS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VSG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Vision Committe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re communication to LVSC Chairs of what is happening in other are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velop User Guidance Induction Pack – theme for Chairs Conferen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rrange Conference with forum for Chai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ook at costs from previous event at QAC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ek help with administrati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BD – agree Conference date et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yB/L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Lance Clarke/Brenda Aldred </w:t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59:00Z</dcterms:created>
  <dc:creator>Administrator</dc:creator>
  <dc:description/>
  <dc:language>en-US</dc:language>
  <cp:lastModifiedBy>mbairstow</cp:lastModifiedBy>
  <cp:lastPrinted>2006-05-18T17:50:00Z</cp:lastPrinted>
  <dcterms:modified xsi:type="dcterms:W3CDTF">2006-06-22T08:59:00Z</dcterms:modified>
  <cp:revision>2</cp:revision>
  <dc:subject/>
  <dc:title>WORKPLAN LVSG</dc:title>
</cp:coreProperties>
</file>