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?? ??"/>
        </w:rPr>
        <w:t>Fragmented vis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Survey of low vision services in the U 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?? ??"/>
        </w:rPr>
        <w:t>b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Barbara Ryan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?? ??"/>
        </w:rPr>
        <w:t>and Dr Louise Culham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?? ??"/>
        </w:rPr>
        <w:t>in one fil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?? ??"/>
        </w:rPr>
        <w:t>Produced and published b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Royal National Institute for the Bli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Peterborough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?? ??"/>
        </w:rPr>
        <w:t>Registered Charity No. 22622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?? ??"/>
        </w:rPr>
        <w:t>1999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y permission of the authors and of the publishers, R N I B, London an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oorfields Eye Hospital N H S Trust, London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?? ??"/>
        </w:rPr>
        <w:t>First published 199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?? ??"/>
        </w:rPr>
        <w:t>ISBN 1 85878 241 4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?? ??"/>
        </w:rPr>
        <w:t xml:space="preserve">1999 </w:t>
      </w:r>
      <w:r>
        <w:br w:type="page"/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++      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oyal National Institute for the Blind, 224 Great Portland Street, Londo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 1 N 6 A A. R N I B Helpline 0345 66 99 99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oorfields Eye Hospital N H S Trust, City Road, London E C 1 V 2 P 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0171 253 3411. Patron: Her Majesty the Queen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œ7.50. </w:t>
      </w:r>
      <w:r>
        <w:br w:type="page"/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++                              CONTENT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cknowledgement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1.0. Report overview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2.0. Introduction and metho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3.0. Result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4.0. Discussion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5.0. Reference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6.0. Appendices.</w:t>
      </w:r>
      <w:r>
        <w:br w:type="page"/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++                          Acknowledgement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e are extremely grateful to a large number of people for their help an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upport throughout the project: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Advisory Group: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rofessor A. C. Bird (Moorfields Eye Hospital, London)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r. A. R. Hill (Oxford Eye Hospital, Oxford)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r A. J. Jackson (Royal Victoria Hospital/Queens University, Belfast)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r Brian Jones (Independent service user)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s Christine Miles (Moorfields Eye Hospital, London)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ose who assisted with the analysis: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r J. Young, Hilary Anderson and Professor Peter Aspinall at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Geomatics Unit at Edinburgh College of Art/Heriot-Watt University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Edinburgh who performed the data mapping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atey Bunce at the Institute of Ophthalmology who worked on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tatistical analysi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ose who assisted with data collection: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elen Masey and Jo Rideal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ose who assisted with the preparation of the report: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ichelle Beaver and Dan Vale at the Royal National Institute for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lin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lso, grateful thanks to the Association of Optometrists and the General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ptical Council for allowing access to their data files and to all thos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ho took part in the survey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is project was funded by grants from the Royal National Institute for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Blind and Moorfields Eye Hospital N H S Trust.</w:t>
      </w:r>
      <w:r>
        <w:br w:type="page"/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++                          Fragmented vis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Survey of low vision services in the U 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?? ??"/>
        </w:rPr>
        <w:t>b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Barbara Ryan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?? ??"/>
        </w:rPr>
        <w:t>and Dr Louise Culham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?? ??"/>
        </w:rPr>
        <w:t>[3]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?? ??"/>
        </w:rPr>
        <w:t>1.0. Report overview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wo people in their seventies live in towns thirty miles apart. Both hav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lost a similar amount of vision. The first is able to lead an activ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life, still shopping and cooking for herself. The second rarely goes ou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nd relies on others to do many of the day-to-day tasks that most peopl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ake for granted like reading the post, cleaning the house and cooking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eal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reason for this extraordinary anomaly is that the first person i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lucky enough to live in an area where there is an easily accessible, well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o-ordinated visual rehabilitation service. The second lives in a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ifferent catchment area where the health authority has not prioritise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low vision services. This is despite all of the evidence that indicate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ight loss as one of the most significant risk factors in the restrictio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f an older person's ability to undertake everyday activitie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Low vision services reduce the disabling impact that serious sigh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roblems can have by helping people make the most of their sight. A lack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f low vision services will mean more residential care and attendanc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osts for local authorities. It is a nonsense that such a cor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ehabilitation service is not uniformly provided in the United Kingdom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 growing number of the most vulnerable people in this country experienc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 quality of life that is significantly, but unnecessarily, diminishe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for the want of basic, relatively inexpensive health care. Given tha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ehabilitation and prevention of disability play such a large part in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long-term health strategy these days, it seems unbelievable that ther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an be such a gap in service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?? ??"/>
        </w:rPr>
        <w:t>[4]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ell over one million people in the U K have low vision. They have a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ight to appropriate support to maximise the use of what sight they have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?? ??"/>
        </w:rPr>
        <w:t>1.1. The research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report, Fragmented Vision, presents major national quantitativ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esearch undertaken by the Royal National Institute for the Blind (R N I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) and Moorfields Eye Hospital. It discusses the nature, extent an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geographical distribution of low vision services compared with low visio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revalence rates and other factor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is report is one of two published by R N I B which shows that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rovision of low vision services in the United Kingdom is unacceptably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oor in three fundamental areas: accessibility, distribution an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elivery. The companion report, Our Better Vision, is based on new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qualitative and quantitative research into the experiences and needs of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ervice users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?? ??"/>
        </w:rPr>
        <w:t>1.2. Important principle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re are three important principles for people with low vision when i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omes to the provision of low vision services national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The availability of service at point of need: People with low visio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need prompt assessment, advice, support and equipment regardless of wher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y liv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The uniformity of service: People should expect similar standards of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ervices in different parts of the country.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?? ??"/>
        </w:rPr>
        <w:t>[5]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re should be a proportionately greater availability of services i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reas with higher prevalence of low vis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The consistency and co-ordination between different service providers: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different providers of any one person's low vision services should b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o-ordinated and not contradict each other. The onus on communication an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o-ordination should be on the service providers and not the servic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users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?? ??"/>
        </w:rPr>
        <w:t>1.3. The finding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Low vision services are unequally distributed throughout the country.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esearch showed that two out of every five service providers questione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o not offer any low vision services whatsoever. Many people live at a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ignificant distance from the nearest low vision service. Given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ransport and mobility problems encountered by people with serious sigh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roblems, this means that many are excluded from services they nee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re are parts of the country where prevalence of low vision is high bu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here there are no services at all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Variability in accessibility is apparent, for example, the differing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riteria used to determine eligibility for and referral to low visio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ervices. Although it is widely recognised that registration as blind or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artially sighted is not a comprehensive indicator of disability, this i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till used by some services as the sole criterion for acceptance. Wherea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n some areas there were numerous routes for referral or people coul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efer themselves, in many areas, there was only one referral route or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riterion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?? ??"/>
        </w:rPr>
        <w:t>[6]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ore than half of the low vision services indicated that there was only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ne type of profession in the team and more than one in ten teams did no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ave links with any other agency or profession. This emphasises a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ecurring theme in the research findings: the lack of communication an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joint working between different agencies and professionals delivering low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vision services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?? ??"/>
        </w:rPr>
        <w:t>1.4. The recommendation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s a result of the survey, a number of recommendations aimed a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government, statutory and voluntary sector service planners and provider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ave been made.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ecommendations for central Government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riority should be given to ensure that low vision services are expande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o meet the nee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effectiveness of different models of low vision services should b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ssessed.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ecommendations for professional bodie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o give priority to developing undergraduate and continuing educatio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raining to ensure that professionals are aware of rehabilitativ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trategies available and participate in delivering such care to peopl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ith serious sight problem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Encouragement should be given to community optometrists/opticians to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articipate and expand their work to support secondary care services.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ublic and other services should be made aware of the role of primary an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econdary care provider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?? ??"/>
        </w:rPr>
        <w:t>[7]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o encourage collaboration with other professions in the provision of low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vision services.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ecommendations for those who commission low vision service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o ensure that adequate low vision services are available and accessibl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o everyone who requires them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o expand low vision services where necessary and to utilise services of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ppropriately trained providers who do not make an active contribution to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low vision service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o initiate awareness campaigns aimed at the public and optometrist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o assist in reducing waiting times where necessary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o investigate the possibility of incorporating low vision services into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ealth improvement programmes and joint planning between health an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ocial service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o facilitate improvements in the co-ordination and joint working betwee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gencies and professional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o ensure models of service provision are evaluated and the result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isseminated.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ecommendations for those with responsibility for individual low visio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ervice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o develop more integrated services involving input from several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ifferent professionals and agencies, all of whom should work closely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ogether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?? ??"/>
        </w:rPr>
        <w:t>[8]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o ensure that criteria for access to services do not exclude any who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ould benefit from the service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o ensure that referring professionals, particularly ophthalmologists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nd the public are aware of routes to access low vision service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o inform professionals and the public in the locality about what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ervices aim to achieve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o ensure that anyone purchasing magnifiers without professional suppor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s informed about the risks and the alternative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To participate in audit of low vision services.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ecommendations for individual practitioner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o ensure that their skills are up to date and include an understanding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f the roles of other agencies and professionals who are also involved i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low vision service care.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ecommendations for researcher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o establish the effectiveness of different models of low vision service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o examine the skills and training required by those providing service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o best meet the needs of those with low vision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o examine the roles played by different professions to ensure the bes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use of skills and resources are employed.</w:t>
      </w:r>
      <w:r>
        <w:br w:type="page"/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++                                 [9]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?? ??"/>
        </w:rPr>
        <w:t>2.0. Introduction and metho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any people in the United Kingdom (U K), especially older people, find i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ard to see even when they are wearing the correct spectacles and hav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eceived the best medical advice. It is estimated that there are 1.7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illion people in the U K with a visual impairment (O P C S, 1989)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 national survey carried out by R N I B indicated that the vast majority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f people with a visual impairment retain some sight or "low vision":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ver 95 per cent of people with a visual impairment can see light through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 window and 75 per cent can read newspaper headlines (Bruce et al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1991)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Low vision can affect every sphere of daily life, from problems reading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ousehold bills to difficulties preparing meals, taking medication an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getting about. Visual impairment is one of the most significant risk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factors for restriction in an older person's ability to undertak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everyday activities (Stuck et al, 1999; Rudberg et al, 1993). Seriou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ight problems can lead to depression, anxiety and loneliness (Dodds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1991; Baker and Winyard, 1998) and an increased risk of falls (Reinstei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et al, 1993). The fact that over 90 per cent of people with low visio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re over the age of 60 (Evans et al, 1995) means that many of them may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live alone (O N S, 1996) and/or face problems caused by other age-relate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onditions such as hearing loss (Davis, 1995) and physical limitations (O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N S, 1996)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Low vision services are one type of rehabilitation service that exists to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educe the disabling impact of serious sight problems. These service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help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?? ??"/>
        </w:rPr>
        <w:t>[10]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eople to use their eyesight to its full potential, which can allow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eople to maintain the ability to carry out tasks required for daily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living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Low vision services in the U K have been described as "fragmented an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atchy" (Dickinson, 1995) and there are concerns that current provisio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s inadequate (Low Vision Consensus Group, 1999). The number of older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eople in the general population is dramatically increasing (Shaw, 1998)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refore due demand needs to be met by adequate, efficient an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ost-effective low vision service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n order to provide evidence about these services, R N I B and Moorfield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Eye Hospital N H S Trust embarked on a survey that was aimed a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etermining the nature and extent of low vision services in the U K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is report summarises the findings of the survey and provides a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verview of low vision services available in the U K. A broad range of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ssues were investigated some of which are reported here. The repor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rogresses to discuss the implication of these findings and suggest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ecommendations to those providing and purchasing low vision services i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U K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survey collected data by postal and telephone questionnaires from all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otential providers of low vision services in the U K including: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ptometry/optician practices, social services/work departments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ospitals, local voluntary organisations for people with a visual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mpairment, specialist teachers and Universities (Appendix 6.1)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Different types of services were categorised into one of three groups: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?? ??"/>
        </w:rPr>
        <w:t>[11]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1) no service; 2) sell magnifiers only (that is, without professional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upport) or 3) provide low vision services which involve professional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upport and can include assessment of visual function, dispensing of low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vision aids and/or support services such as counselling or training.</w:t>
      </w:r>
      <w:r>
        <w:br w:type="page"/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++                                [12]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3.0. Resul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?? ??"/>
        </w:rPr>
        <w:t>3.1. Response rate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n total 2,539 potential providers of low vision services were identifie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nd 1,679 (66 per cent) completed questionnaires were returned. Data wer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ollected from a further 266 (11 per cent) potential providers by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elephone questionnaires. In total, 1,945 responses were received; tha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s 77 per cent of those contacted (Table 1). This represents a respons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ate of 100 per cent from all providers other than optometry/opticia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ractices, which had a response rate of 65 per cent (1,090). For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non-respondents in the optometry/optician group (598) a projectio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ndicates that approximately 101 (17 per cent) practices probably offer a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ervice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?? ??"/>
        </w:rPr>
        <w:t>Table 1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esponses from potential low vision service provider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[The following table is in paragraph form. Each entry gives: Type of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rovider: Number of postal questionnaires sent; Postal response;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elephone response; Overall responses.]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ospitals: 277; 223 (81%); 54 (19%); 277 (100%)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ocial work departments: 177; 146 (82%); 31 (18%); 177 (100%)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Local societies: 190; 148 (78%); 42 (22%); 190 (100%)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ptometry/optician practices: 1,683; 960 (57%); 130 (8%); 1,090 (65%)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pecialist teachers: 205; 196 (96%); 9 (4%); 205 (100%)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Universities/colleges: 6; 6 (100%); 0 (0%); 6 (100%)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otal: 2,539; 1679; 266; 1,945 (77%)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?? ??"/>
        </w:rPr>
        <w:t>[13]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3.2. An overview of low vision service provisio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f the 1,945 respondents, 41 per cent (803) do not offer a service, 26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er cent (497) only sell magnifying devices (that is without assessmen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r professional input) and 33 per cent (638) provide low vision services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ncluding the prescribing of low vision aids, training and or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ounselling. Of the 638 respondents that provide a low vision service 566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(89 per cent) responded to the postal questionnaire. The type of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rovision is summarised in Table 2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?? ??"/>
        </w:rPr>
        <w:t>Table 2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verview of low vision service provision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[The following table is in paragraph form. Each entry gives: Provider: No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esponse; Providers that sell low vision aids only; Providers of low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vision services; No service provided.]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ospital: 0 (0%); 0 (0%); 180 (65%); 97 (35%)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ocial work departments: 0 (0%); 5 (3%); 90 (51%); 82 (46%)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Local societies: 1 (less than 1%); 44 (23%); 38 (25%); 98 (52%)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ptician/optometry practices: 6 (1%); 448 (41%); 246 (23%); 390 (36%)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pecialist teachers: 0 (0%); 0 (0%); 70 (34%); 135 (66%)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Universities/colleges: 0 (0%); 0 (0%); 5 (83%); 1 (17%)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esponders for all groups of providers Number (%): 7 (less than 1%); 497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(26%); 638 (33%); 803 (41%)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?? ??"/>
        </w:rPr>
        <w:t>[14]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?? ??"/>
        </w:rPr>
        <w:t>3.3. Service base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Five hundred and thirteen services provided information about where they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ere based. Low vision services were found to be provided in 67 differen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ypes of base. Seventy-two per cent are based in optician/optometris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ractices and hospitals and 11 types of base were identified by two or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ore service providers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Optician/optometrist practices (207: 40 per cent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Hospitals (163: 32 per cent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Resource centres (67: 13 per cent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Local social work offices or centres (67: 13 percent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Domiciliary (based on home visits) (31: 6 per cent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Schools (25: 5 per cent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Rehabilitation centres (13: 3 per cent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Universities (8: 2 per cent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G P practices (4: less than 1 per cent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Day centres (3: less than 1 per cent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Psychological services offices (2: less than 1 per cent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Other (56: 11 per cent)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ther types of base that were recorded included: a centre for childre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ith multiple-disabilities, a purpose built low vision centre, a privat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linic and a pre-school establishment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Low vision services were reported to be operating from a single locatio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y 406 (79 per cent) respondents, from two bases by 85 (17 per cent) an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from three or more bases by 22 (4 per cent) respondents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?? ??"/>
        </w:rPr>
        <w:t>[15]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3.4. Geographic location of low vision service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geographic distribution of the low vision service bases responding to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postal or telephone questionnaire is shown in Maps 1 and 2 [no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eproduced, but described below]. Map 1 displays the providers' location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ap 2 shows the providers' location against the estimated prevalence of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visual impairment in each local authority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?? ??"/>
        </w:rPr>
        <w:t>[16]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?? ??"/>
        </w:rPr>
        <w:t>Map 1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Location of low vision services in the U K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[The map shows the individual locations of Hospitals, Optometry/Opticia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ractices, Social Services, Specialist Teachers, Local Societies an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Universities. Scotland has a mixture of service bases concentrated mainly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n the Glasgow/Edinburgh area, with a smaller concentration in the South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est, and a handful scattered over the rest of the country. Norther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reland has a handful in the Belfast area, and a similar number scattere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ver the rest of the province. Those in Wales are concentrated mainly i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south of the country, or close to the English border. The bulk of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locations are within England, with the main concentration around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London area. The Midlands and the North East have the next bigges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oncentrations, with the North West, the Scottish border region,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outh west and East Anglia being the poorest served areas.]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?? ??"/>
        </w:rPr>
        <w:t>[17]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?? ??"/>
        </w:rPr>
        <w:t>Map 2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Location of low vision services against estimated prevalence of visual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mpairment according to local authority boundarie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ee Appendix 6.2 for explanation of this map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[The map shows Estimated Prevalence of Registrable Visual Impairmen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uperimposed over the location of low vision services. These are shown i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ree categories: 1) Less than 1.50%, 2) 1.51%-2.00% and 3) Greater tha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2.00%. The first category includes: all of Northern Ireland; a large area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extending west, north and south of Aberdeen and pockets across central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nd eastern Scotland; areas in north-east England, pockets within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idlands, around the London area and East Anglia; a small area in south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ales. The second category includes: the majority of Scotland, including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rkney and the Shetlands; the majority of northern England, the Midland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nd southern England and about half of East Anglia; areas in north-west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entral, south-west and south Wales. The third category includes: a larg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art of the far north of Scotland, most of the Scottish islands, areas i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estern Scotland and pockets towards eastern Scotland; the majority of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ales; all of the south-west of England, areas in northern England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eastern England, East Anglia and the south coast.]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?? ??"/>
        </w:rPr>
        <w:t>[15]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?? ??"/>
        </w:rPr>
        <w:t>3.5. Gateways to low vision service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riteria for acces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Five hundred and twelve services provided information about criteria for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ccess. One hundred and ninety four (38 per cent) providers had a singl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riterion that an individual with low vision had to meet before he/s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ould use the service: 92 (18 per cent) set a criterion of visual stares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19 (4 per cent) required individuals to be registered as blind or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artially sighted and 83 (16 per cent) required them to be formally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eferred to the service. In contrast, other services had a number of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riteria or allowed anyone expressing a need to use the service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eferral routes to gain access to service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eople access low vision services by different means (Table 3). No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uniformity for the referral routes was apparent even between service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ffered by the same provider types (for example referral routes to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ospital low vision services were not always the same)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?? ??"/>
        </w:rPr>
        <w:t>[18]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f the five hundred and six services that provided information abou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ir referral routes: 233 (46 per cent) services accept referrals from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client/patient or their carers, in 98 (19 per cent) services ther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ere six or more possible means of access (up to nine maximum). On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undred and five (21 per cent) services specified only one means of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eferral of which 32 (30 per cent) were hospitals and 55 (52 per cent)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ere optometry/optician practice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phthalmologists were most often the gatekeepers of all low visio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ervices. This was either because of referral routes or due to a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equirement for registration as blind or partially sighted that only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onsultant ophthalmologists can initiate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?? ??"/>
        </w:rPr>
        <w:t>[19]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?? ??"/>
        </w:rPr>
        <w:t>Table 3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eferral routes to gain access to low vision services: numbers of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esponses for each provider type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[The following table is in paragraph form. Each entry gives: Referral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from: Hospitals; Optician/optometrist; Social work dept.; Local society;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pecialist teachers; Universities.]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phthalmologists: 145; 95; 43; 14; 40; 4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G P: 92; 106; 44; 19; 20; 3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ptometrist/optician: 59; 70; 37; 16; 27; 5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egistration: 45; 51; 62; 21; 25; 1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chools: 26; 25; 30; 12; 54; 2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ept of education: 29; 7; 29; 7; 31; 0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elf/carer: 26; 98; 61; 23; 22; 3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ocial worker: 62; 43; 61; 27; 23; 3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ther: 24; 47; 17; 9; 22; 2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Footnote: there may be more than one referral route for an individual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ervice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?? ??"/>
        </w:rPr>
        <w:t>* * *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aiting times for low vision appointment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eople wait anything from under two weeks to one year for a low visio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ssessment appointment. Of the 574 services that provided informatio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bout waiting times for assessment appointments, 484 (84 per cent) ha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aiting times of less than two months and 15 (3 per cent) service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eported waiting times over six months. The longest waiting times (over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ix months) were principally reported by hospitals or social work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epartments but one optician/optometry practice reported the same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ome services from all provider types that supplied information ha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aiting times of less than two weeks: 3 Universities (40 per cent), 5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?? ??"/>
        </w:rPr>
        <w:t>[20]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ocial work departments (6 per cent), 19 specialist teachers (33 per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ent), 20 local societies (48 per cent), 21 hospitals (12 per cent) an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168 optometry/optician practices (80 per cent)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3.6. The magnitude of low vision service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esponses indicate that just under 155,000 low vision consultations ar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ffered annually in the U K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ospitals provide the majority of services, providing 65 per cent of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otal number of appointments. Even though other provider groups accoun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for more service delivery points, they undertake less low vision work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(Diagram 1)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?? ??"/>
        </w:rPr>
        <w:t>[21]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?? ??"/>
        </w:rPr>
        <w:t>Diagram 1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ercentage of appointments offered by provider type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ospitals: 65%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ptometry/Optician Practices: 15%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Voluntary Organisations: 10%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ocial Services/Work Departments: 6%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pecialist Teachers: 3%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University Clinics: 1%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?? ??"/>
        </w:rPr>
        <w:t>* * *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?? ??"/>
        </w:rPr>
        <w:t>[20]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re is a wide variation in the number of appointments offered annually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y service providers, from 2 to 4000. Many low vision services ar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mall--163 (32 per cent) of the 515 services that provided informatio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bout appointments offer less than 50 appointments per year. The media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number of annual appointments for all services was 120, the modal valu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as 10 and was quoted by 42 respondents.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                            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?? ??"/>
        </w:rPr>
        <w:t>[21]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3.7. Professionals and agencies involve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irty-one different professions were reported to be involved i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roviding low vision services, some in isolation, others in teams. Low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vision teams consisted of up to eight different professional group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Generally, the more professions involved in a team, the broader the rang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f services provided. Nine professional groups were cited with greates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frequency (that is by more than one per cent of respondents)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optometrists (293; 57 per cent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dispensing opticians (152; 30 per cent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rehabilitation workers (117; 23 per cent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ophthalmologists (78; 15 per cent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specialist teachers (77; 15 per cent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social workers (48; 9 per cent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orthoptists (32; 6 per cent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counsellors (21; 4 per cent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nurses (20; 4 per cent)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any other professions, not widely recognised in the U K for their work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in this field, were also 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?? ??"/>
        </w:rPr>
        <w:t>[22]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eported. For example, disability advice officers, low vision therapists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echnical officers, unqualified social workers, sensory impairmen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orkers, support workers and low vision services officers. Six service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entioned the involvement of volunteers in their service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f the 515 service providers who responded with information about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ifferent professions represented in their low vision teams, 57 per cen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(291), indicated that their team consisted of just one professional type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 large proportion of all providers work in professional isolation: four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universities (80 per cent), 48 specialist teachers (74 per cent), 47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ocial work departments (62 per cent), 21 local societies (57 per cent)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nd 112 optometry/optician practices (50 per cent). Hospital provider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ere least likely to be working in professional isolation (59; 38 per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ent)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3.8. Communication between agencies and professional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ree hundred and thirty-four services provided information about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links that they had with other professionals and agencies. A service team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ad links with between 0 to 10 agencies and professionals (Table 4)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rofessionals within low vision teams referred people to one or more of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31 different types of agency or professionals (Table 5). There appeare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o be no uniformity in the number or nature of links that a low visio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ervice provider had and in general the provider type did not predict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links a provider ha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Voluntary organisations mentioned by less than 50 services included: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itizens' advice bureaux, carers' organisations, organisations for older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eople an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?? ??"/>
        </w:rPr>
        <w:t>[23]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rganisations for people with hearing impairment. Other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rofessionals/agencies cited by less than 50 of the teams included (bu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ere not limited to): optometrists, orthoptists, employment services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ther low vision services, child development teams, talking book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ervices, occupational therapists and paediatrician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Fifty-six services (17 per cent) reported not having any links at all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ith any other professionals or agencies. Forty-six of those with no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links were based in optometry/optician practices, that is 28 per cent of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ervices based in optometry/optician practice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?? ??"/>
        </w:rPr>
        <w:t>Table 4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number of links reported by low vision team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[The following table is in paragraph form. Each entry gives: Provider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ype: Number of links with different agencies and professionals--0; 1; 2;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3; 4; 5; 6; 7; 8; 9; 10.]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ospital N = 57: 5; 3; 7; 9; 8; 6; 9; 6; 0; 3; 1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ptometry/optician practice N = 162: 46; 16; 41; 19; 22; 11; 6; 1; 0; 0;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0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ocial services/work Department N = 19: 0; 1; 1; 2; 5; 2; 3; 2; 2; 1; 0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Local Societies N = 29: 3; 8; 4; 3; 2; 2; 0; 4; 3; 0; 0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pecialist Teachers N = 62: 2; 2; 3; 8; 5; 14; 15; 11; 2; 0; 0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Universities N = 5: 0; 1; 0; 1; 1; 1; 0; 1; 0; 0; 0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?? ??"/>
        </w:rPr>
        <w:t>* * *</w:t>
      </w:r>
    </w:p>
    <w:p>
      <w:pPr>
        <w:pStyle w:val="PlainText"/>
        <w:rPr>
          <w:rFonts w:eastAsia="MS Mincho;?? ??"/>
        </w:rPr>
      </w:pPr>
      <w:r>
        <w:rPr>
          <w:rFonts w:eastAsia="Courier New"/>
        </w:rPr>
        <w:t xml:space="preserve">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?? ??"/>
        </w:rPr>
        <w:t>[24]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?? ??"/>
        </w:rPr>
        <w:t>Table 5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agencies and professionals that low vision teams report to have link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ith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[The following table is in paragraph form. Each entry gives: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gency/professionals: Total number of links.]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phthalmologists: 343 (58%)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Local societies: 296 (52%)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G P S: 277 (49%)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ocial workers: 237 (41%)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pecialist teachers: 177 (31%)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ehabilitation workers: 173 (31%)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ospital-based social workers: 114 (20%)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ther professionals or agencies mentioned by less than 50 services: 88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(15%)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ounsellors: 66 (12%)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National V I voluntary organisations: 55 (10%)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ther voluntary organisations mentioned by less than 50 services: 52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(9%)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?? ??"/>
        </w:rPr>
        <w:t>3.9. Funding of low vision service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 variety of sources of funding for low vision services exist (Table 6)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most frequently mentioned was the National Health Service (N H S). Of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390 services that receive N H S funding 240 are through hospital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ontracts, 120 through the General Optical Services (G O S) and 30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rough other N H S sources of funding--for example, primary care pilo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tudie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?? ??"/>
        </w:rPr>
        <w:t>[25]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?? ??"/>
        </w:rPr>
        <w:t>Table 6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Funding of low vision service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[The following table is in paragraph form. Each entry gives: Source of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funding: Number of services; Percentage of services.]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National Health Service: 390; 69%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rivate: 221; 39%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ocial services: 103; 18%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Education: 78; 14%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Voluntary sector: 65; 11%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Employment: 10; 2%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thers: 40; 7%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No answer: 4; less than 1%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Footnote: Some services receive funding from more than one source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ndication of the level of funding is not given.</w:t>
      </w:r>
      <w:r>
        <w:br w:type="page"/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++                                [26]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4.0. Discu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?? ??"/>
        </w:rPr>
        <w:t>4.1. The result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t is likely that our survey gives an accurate indication of current low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vision services in the U K because the only group not providing 100 per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ent questionnaire returns (optometry/optician practices), in the main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oes not offer low vision services. Therefore, it is unlikely that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non-respondents from this group would significantly bias the finding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response rate compares favourably with similar postal survey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undertaken in the U S A (Kirchner and Phillips, 1980; Nelipovich et al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1991). It is worth noting that our data collection was particularly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hallenging due to a lack of published databases of potential servic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roviders, inadequacies in prevalence data and problems defining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uthority boundaries. We strove to use the best information available an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ddress inadequacies whenever possible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?? ??"/>
        </w:rPr>
        <w:t>4.2. Access to low vision service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nformation about access to low vision services in terms of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geographic location of services, waiting times, criteria for access an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eferral routes is provided by this survey. Overall, it appears tha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re are many potential barriers that a person with low vision may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encounter when trying to access a low vision service in the U K. It may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e easier to access low vision services in some parts of the country tha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thers and people may be able to use a low vision service in one area bu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not in another. This means there is inequality of access to low visio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care.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?? ??"/>
        </w:rPr>
        <w:t>[27]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4.2.1. Geographic location of low vision service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Low vision services appear to be unevenly distributed across the country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(Map 1) which supports the previous description of them as being "patchy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(Dickinson, 1995). Notable, is the scarcity of services in many area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here the prevalence of visual impairment is high (Map 2), for example i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West Country, rural Wales and rural East Anglia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Lack of local services in some areas means that people have to travel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long distances to get help. This makes reaching a service difficult for a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group of people who often do not have access to private transport, do no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go out alone, who encounter difficulties in using public transport (Baker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nd Winyard, 1998) and typically have other problems such as poor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mobility (Klein, et al, 1998).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4.2.2. Waiting times for low vision service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re is variation in the length of time people have to wait to access a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low vision service, ranging from less than two weeks to one year. It is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owever, commendable that 84 per cent of low vision providers reporte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aiting times of less than two months. This is contrary to the finding i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focus groups with users of services who reported waits of between thre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nd twelve months (Ryan and McCloughan, 1999)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nce a person has been identified as having a sight problem he/she ofte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as to wait a considerable time for an appointment with a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phthalmologist (Department of Health N H S Executive, 1998) before being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eferred to a low vision service. Such waits can result in an extende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eriod in which people could be losing essential life skills and henc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ir autonomy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?? ??"/>
        </w:rPr>
        <w:t>[28]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problem of waiting times is important in every field of health an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ocial care. Given the negative impact of serious sight problems on all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spects of life, from being able to make a hot meal to emotional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ell-being, many would argue that the initiation of low vision service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t the earliest possible stage is essential. Some services from all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rovider types are able to offer low vision appointments in less than two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eeks. This was found to be the time period in which the majority of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eople feel they need support the most (Ryan and McCloughan, 1999).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4.2.3. Criteria for defining who can use low vision service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riteria set by providers to determine who can use their services varie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onsiderably. This means that a person may be eligible to use low visio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ervices in one area but not another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is study found that some services can only allow people to access them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f they meet specific visual criteria (for example, visual acuity les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an 6/18) and others only if an individual is registered as blind or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artially sighted. It has been shown that individual clinical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easurements of vision alone do not predict the level of disability tha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eople experience as a result of their visual impairment (Legge et al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1992). Many people who could be registered as blind and partially sighte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re not (Reidy et al 1998; Wormald et al 1992; Wormald and Evans, 1994)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nd criteria set to determine a person's eligibility for registratio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excludes many. Hence, relying on visual status and registration woul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exclude some people for whom support is necessary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?? ??"/>
        </w:rPr>
        <w:t>[29]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se restrictions should be lifted so that all those who need suppor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ave ready access to it. However, it should be noted that access criteria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are one method of controlling the numbers to a pressurised service.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4.2.4. Referral routes to low vision service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t a national level, there appears to be no uniformity in referral route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o low vision services; some services accept referrals from numerou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ources, whereas others limit themselves to a single one. It is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refore, essential that local service providers ensure tha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rofessionals who refer people and the public in the locality are awar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f the routes by which services can be accessed. This is especially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mportant because this survey has shown that low vision facilities can b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found in a large number of different types of base. People who use low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vision services have also highlighted the need for local informatio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bout accessing low vision services (Ryan and McCloughan, 1999)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finding that ophthalmologists most often are the "gate keepers" to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low vision services highlights a need to ensure that they are aware of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ervices in their area. Overall, ophthalmologists should be made aware of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importance and benefits of low vision services through their training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nd continuing education programmes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4.3. Magnitude of low vision service provisio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tatistics show that in 1994, 315,782 people were on registers as blin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r partially sighted, and there are currently over 35,000 newly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registered each year (Department of Health, Scottish Social Work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?? ??"/>
        </w:rPr>
        <w:t>[30]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ervices Group, Welsh Office and Northern Ireland Health and Social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ervices Board 1994). This figure underestimates the true extent of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egisterable visual impairment in the population by two to three fol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(Reidy et al 1998; Wormald et al 1992; Wormald and Evans, 1994; Bruce e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l, 1991). Furthermore, there are many with serious sight problems tha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o not warrant registration but who would be helped by low visio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ervices. For all those with congenital, new or increasing visual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mpairment to have repeated consultations as their needs change,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urrent level of services appears to be inadequate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re is clearly a need to expand the service. The last review of low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vision service provision in the U K was undertaken over 20 years ago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(Silver and Thomsitt 1977) when visual rehabilitation was in its infancy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t that time 35,000 low vision consultations took place each year. Our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estimate today is just under 155,000 consultations indicating that ther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s increasing provision to meet this need. Currently, hospital ey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epartments undertake the greatest amount of low vision work. This is no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urprising, since the majority of funding for N H S provision, including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"no charge loan" of low vision aids and all ophthalmological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ntervention, is provided in this environment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is study identifies a means by which further improvement of the servic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an be achieved. Only one-third of potential providers make an activ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ontribution to low vision services: the majority either do not provid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is service at all or only sell magnifiers without professional support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is represents an enormous under-utilisation of potential resources tha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warrants further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?? ??"/>
        </w:rPr>
        <w:t>[31]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nvestigation. Of particular note is the large number of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ptometry/optician practices that could contribute substantially to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ervice, if integrated with hospital provision. However, awarenes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ampaigns may be required to convince the public that a "high street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ptometrist is a health care provider and not purely a commercial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enterprise (Ryan and McCloughan, 1999) and to encourage low vision work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mongst optometrists who have extensive optical and some low visio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raining but limited interest (Rumney, 1992)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magnitude of the problem will undoubtedly grow. Age is known to be a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ignificant risk factor for vision loss (Evans, 1995; Klein, 1991) an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number of people aged 65 and over is projected to increase by a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least 29 per cent in the next 20 years (Shaw, 1998). An imminent advanc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s not expected in the medical treatment for the main cause of blinding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eye disease, age related maculopathy, which appears to be increasing i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revalence beyond that explained by the ageing population (Chong and Bir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1998)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4.4. Professionals working in low vision service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Low vision impacts on all areas of an individual's life including social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sychological, educational, employment and leisure aspects. In order to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eet the arising needs, a broad range of rehabilitative measures i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equired and it would seem appropriate to involve a range of agencies an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rofessionals. In general, the Government promotes this joint working a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n approach to rehabilitation (White Paper, 1998) and the benefits of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is approach to visual rehabilitation in the U K have been suggested by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huttleworth et al (1995)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?? ??"/>
        </w:rPr>
        <w:t>[32]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results of this survey show that someone going through a low visio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ervice may encounter one or more of 31 different professionals. In som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ervices different professional groups work together i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ulti-disciplinary teams (that is have more than one profession working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n the low vision team)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finding that professionals who have an optical training work in low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vision services (optometrists 52 per cent, dispensing 27 per cent) i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onsistent with the only other survey of low vision services in the U K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(Silver and Thomsitt, 1977). There appear however, to be other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rofessionals involved with service provision. Of particular note is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ignificant involvement of rehabilitation workers. This is a relatively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new professional group that was not established when the survey of low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vision services by Silver and Thomsitt (1977) was undertaken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ehabilitation workers are not optically trained but have low visio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odules in their education. They are usually employed by social service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epartments to provide practical assistance in the home environment i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reas of: lighting, communication, daily living and mobility.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ramatic increase in their involvement suggests that they bring useful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kills to the low vision team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finding that so many low vision services have non-establishe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"professional" groups involved with service delivery indicates the nee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for an examination of the roles played by different professions to ensur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best use of skills and resources. A review of the training require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o achieve suitable levels of expertise is also required. This i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articularly important because many professionals appear to be working i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solation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?? ??"/>
        </w:rPr>
        <w:t>[33]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?? ??"/>
        </w:rPr>
        <w:t>4.5. Co-ordination of service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ollaboration with professions outside the immediate team is an importan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spect of holistic low vision care and it is impressive tha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rofessionals may pass a person on to one or more of 31 different type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f agency or profession. However it appears that, all too often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rofessionals and agencies involved in the provision of visual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ehabilitation are acting alone or with only weak links with others. Thi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oor communication may exacerbate problems of efficiency of care and a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very least cause confusion for those working within the field an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ose using the service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wide variation in the extent and nature of collaboration found i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is study indicates that this is an important area that deserve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ttention. The need for coherence and co-ordination in the provision of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low vision services was also highlighted by a recent social service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nspection (Department of Health, 1998). To improve communication betwee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ifferent professional groups shared learning would seem an essential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art so that trust and understanding of each other's roles is develope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t is hoped that the recommendations of the Low Vision Consensus Group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(1999) will help to remedy this problem by encouraging agencies to work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ogether and triggering an evaluation of models of care. Particularly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mportant in this will be the way in which the contribution of variou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iffering professional and agency partnerships are managed to benefi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ose who use the services. To date no comparisons of different models of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are in terms of performance and cost-effectiveness have been published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?? ??"/>
        </w:rPr>
        <w:t>[34]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4.6. The provision of optical low vision aids (L V A's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?? ??"/>
        </w:rPr>
        <w:t>without professional suppor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selling of magnifiers without professional support necessitate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elf-selection of L V A's. Without professionals undertaking ey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examinations, the possibility exists that eye disease could remai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undetected and therefore untreated. Those who purchase magnifiers in thi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ay should be informed of the risks of doing so and the alternativ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ethods of getting low vision aids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?? ??"/>
        </w:rPr>
        <w:t>4.7. Funding of low vision service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majority of low vision services receive some N H S funding. I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ontrast, only 18 per cent receive funding from social service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ehabilitation services for older people require joint working betwee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ealth and social services (White Paper 1998). Low vision services ar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not an exception to this because skills gained in low vision "clinics"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need to be transferred to the person's own environment. A recen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nspection of social services for people with a visual impairment showe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at low vision services were variously provided by social service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epartments, voluntary organisations and health and suggested they woul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enefit from greater co-ordination and coherence (Department of Health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1998). Any review of funding of low vision services should therefor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nclude an investigation of the potential for joint planning an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artnership funding between health and social service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?? ??"/>
        </w:rPr>
        <w:t>[35]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Finally, this report arose from the obvious need to review the status of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low vision services in the U K. Much information has been gathered bu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re are still many gaps in our knowledge. It is clear that the concern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aised by those working in the field are well founded. We hope that thi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eport has value not only in identifying areas that require further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nvestigation, but also in suggesting the changes that can be made now to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mprove the services offered. Our recommendations are documented at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eginning of this report.</w:t>
      </w:r>
      <w:r>
        <w:br w:type="page"/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++                                [36]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5.0. Reference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aker, M. and Winyard, S. (1998) Lost Vision. Older Visually Impaire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eople in the U K. London, Royal National Institute for the Blin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ruce, I., McKennell, A. and Walker, E. (1991) Blind and Partially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ighted Adults in Britain: The R N I B Survey. London, H M S O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urrough, P.A. and McDonnell, R.A. (1998) Principles of Geographical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nformation Systems. Oxford University Pres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ensus of Population for Local Authority and Health Authority/Health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oards from the United Kingdom (1991) Boundary Outline and Referenc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atabase for Educational and Research Study (U K BORDERS)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hong, N.H.V. and Bird, A.C. (1998) Alternative therapies in exudativ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ge related macular degeneration. British Journal of Ophthalmology; 82: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1441-1443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epartment of Health N H S Executive (1998) Waiting Times for firs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utpatient appointments in England: Detailed Statistics quarter ending 31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ecember 1998. Prepared by the Government Statistical Service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avis, A. (1995) Hearing in Adults. The prevalence and distribution of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earing impairment and reported hearing disability in the M R C'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National Study of Hearing. London, Whurr Publishers Lt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?? ??"/>
        </w:rPr>
        <w:t>[37]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epartment of Health: Personal Social Services (31/3/94)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epartment of Health (1998) A Sharper Focus: Inspection of services for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dults who are visually impaired or blind. Social Services Inspectorate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ocial Care Group. Department of Health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ickinson, C. (1995) Low Vision: a parochial view. British Journal of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phthalmology; 79: 715-716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odds, A.G. (1991) The psychology of rehabilitation. The British Journal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f Visual Impairment; 9(2): 38-40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Evans, J. (1995) Causes of blindness and partial sight in England an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ales, 1990-1991. Office of Population Censuses and Surveys. Studies o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edical and population subjects. London, H M S O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Kirchner, C. and Phillips, B. (1980) Report of a survey of U.S. low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vision services. Journal of Visual Impairment and Blindness; March: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122-4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Klein, R., Klein, B.E.K., Linton, K.L.P. and De Mets, D.L. (1991)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eaver Dam Eye Study: Visual Acuity. Ophthalmology; 98: 1310-15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Legge, G.E., Ross, J.A., Isenberg, L.M. and LaMay, J.M. (1992)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hychophysics of reading: clinical predictors of low vision reading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peed. I O V S; 33: 677-687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Low Vision Consensus Group. (1999) Low Vision Services in the U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K--Recommendations for Future Provision. Draft March 1999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?? ??"/>
        </w:rPr>
        <w:t>[38]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Nelipovich, M., Kossick, R.J. and Flax, M.E. (1991). Survey of low visio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ervices in Wisconsin. Journal of Vision Rehabilitation; 5: 37-49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Northern Ireland Health and Social Services Board (31/3/94)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 N S (1996) Living in Britain. General Household Survey. Office for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National Statistics Social Survey Division. London, H M S O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 P C S (1989) Survey of Disabilities in Great Britain, Report 1-7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1988/9. Office Population Census and Surveys. Social Survey Division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London, H M S O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eidy, A., Minassian D.C., Vafidis, G., Joseph, J., Farrow, S., Wu, J.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esai, P. and Connolly, A. (1998) Prevalence of serious eye disease an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visual impairment in a North London, population based, cross sectional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tudy. British Medical Journal; 318: 1643-6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oyal National Institute for the Blind (1999). Website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udberg, M.A., Furner S.E., Dunn J.E. and Cassel C.K. (1993)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elationship of Visual and Hearing Impairments to Disability: An Analysi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Using the Longitudinal Study of Ageing. Journal of Gerontology Vol. 48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No. 6, M 2 6 1-M 2 6 5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umney, N. (1992) An optometric approach to low vision services.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ritish Journal of Visual Impairment; 10(3): 89-92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?? ??"/>
        </w:rPr>
        <w:t>[39]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yan, B. and McCloughan, L. (1999) Our Better Vision: What people nee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from low vision services in the U K. London, Royal National Institute for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 Blin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cottish Education Department, Social Work Services Group (31/3/94)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haw C. (1998) 1996-based national population projections for the Unite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Kingdom and constituent countries. Population Trends; 91: 43-49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huttleworth, G.N., Dunlop, A., Collins, J.K. and James, C.R.H. (1995)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ow effective is an integrated approach to low vision rehabilitation? Two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year follow up results from South Devon. British Journal of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phthalmology; 79: 719-723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ilver, J. and Thomsitt, J. (1977) Low Vision Services in the Unite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Kingdom. Health Trends; 9: 73-75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tuck, A.E., Walthert, J.M., Nikolas, T., Bula, C.J., Hohmann, C. an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eck, J.C. (1999) Risk Factors for functional status decline i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ommunity-living elderly people: a systematic literature review. Social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cience and Medicine; 48: 445-469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U K Census Population (1991). From the Manchester Information Dataset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nd Associated Data Service (M I D A S)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elsh Office (31/4/94)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hite paper. (1998). Modernising Social Services. H M Stationery Office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?? ??"/>
        </w:rPr>
        <w:t>[40]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ormald, R.P.L., Wright, L.A., Courtney, P., Beaumont, B. and Haines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.P. (1992) Visual problems in the elderly population and implication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for services. British Medical Journal; 304: 1226-9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ormald, R. and Evans, J. (1994) Registration of blind and partially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ighted people (editorial) British Journal of Ophthalmology; 78: 733-4.</w:t>
      </w:r>
      <w:r>
        <w:br w:type="page"/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++                                [41]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6.0. Appendic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 xml:space="preserve">6.1. Method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tudy design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wo questionnaires were used to collect information from potential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ervice providers about a broad range of aspects of their services: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1) A postal questionnaire consisting of 29 questions was the main metho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f obtaining information. This had a predominantly closed-format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utilising tick boxes for responses. There were a number of open-ende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questions that aimed to ensure that the diversity within services wa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roperly understoo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2) A telephone questionnaire with five principal points was used whe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roviders did not respond to the former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oth questionnaires were rigorously vetted and piloted by 20 potential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services.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dentification of subject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ontacts within six potential service provider groups were identified an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ontact details sought. These included hospitals with eye departments (H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E D); social services/work departments (S S D); optician/optometry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epartments (O P); local societies/voluntary organisations for peopl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ith visual impairment (V O); specialist teachers (S T), and universitie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ith undergraduate optometry courses (U C)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?? ??"/>
        </w:rPr>
        <w:t>[42]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hen possible, existing published directories were used to identify a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any potential providers of services as possible. However, because of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eficiencies, in many cases these had to be supplemented by a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unpublished database. We were unable to find a single list of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ptician/optometry practices in the U K. The lack of such a list made i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necessary to use a number of sources to establish a database. Thi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ncluded contacting health authorities up to three times. Lists wer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btained from the majority but a number did not respond within six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months.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Questionnaire presentation and return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ata were collected between October 1997 and June 1998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ree to five weeks after the initial postal questionnaire wa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ispatched, a second was sent to all non-responder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ix to eight weeks after the initial contact, telephone calls were mad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o non-responders to encourage them to return the questionnaire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ix weeks later, non-responders were contacted by telephone and asked to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articipate in the telephone questionnaire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ptician/optometry practices (O P) were the largest group potentially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roviding services but a sizeable proportion did not respond to the two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ostal questionnaires. In light of this the telephone questionnaire wa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dministered to an initial 18 per cent random sample of this group. Thes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?? ??"/>
        </w:rPr>
        <w:t>[43]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elephone interviews found that only a small percentage (N = 22, 17 per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ent) offered low vision services. Because of the low yield from thi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group who were predominantly non-providers, the decision was made not to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pursue this group further with telephone questionnaires.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Data management and analysi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wo individuals working to a protocol to ensure consistency, entered data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nto an Access 97 database. For purposes of validation, closed question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ere double entered; the low error rate (0.9 per cent) was recorded an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mended accordingly. Calculations about the type and extent of service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ere performed using Stata software (Statacorp 1997 Stata Statistical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oftware: Release 5.0 College Statron T X: Stata Corporation)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lotting the location of service providers across the U K was achieve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using a computerised Geographic Information Systems technology (Burrough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nd McDonnell, 1998) together with population (U K Census of Population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1991) and boundary data (Census of Population for Local Authorities an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Health Authorities/Boards, 1991). Postcodes were checked against the Post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ffice's Postcode Address File (P A F) which is the definitive listing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f all postal addresses in the U K. In order to map provision to demand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f the population, the numbers of people with a visual impairment base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on R N I B prevalence rates (R N I B, 1999) were mapped according to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local authorities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?? ??"/>
        </w:rPr>
        <w:t>[44]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?? ??"/>
        </w:rPr>
        <w:t>6.2. Explanation of Map 2 (page 17)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 N I B estimates of visual impairment (R N I B, 1999) are calculate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using co-efficients derived for different age groups from the survey of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needs of blind and partially sighted adults (Bruce et al, 1992).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co-efficient for age was multiplied by the estimates of the population by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ge within each local authority. Health and social service boar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boundaries and related estimates of prevalence for visual impairment ar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not available for Northern Ireland. Instead, an estimate of th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prevalence of visual impairment was made for the whole of Northern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Ireland by R N I B's Northern Ireland Office.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?? ??"/>
        </w:rPr>
        <w:t>6.3. Definition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6.3.1. A person with low vision is one who has an impairment of visual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function for whom full remediation is not possible by conventional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pectacles, contact lenses or medical intervention and which causes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restriction in their everyday life. (Low Vision Consensus Group, 1999)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Such a person's level of functioning may be improved by providing low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vision services including the use of low vision aids, environmental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modification and/or training techniques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is definition includes, but is not limited to those who are registered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as blind and partially sighted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?? ??"/>
        </w:rPr>
        <w:t>[45]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6.3.2. A low vision service is a rehabilitative or habilitative process,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which provides a range of services for people with low vision to enabl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them to make maximum use of their eyesight to achieve maximum potential.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 xml:space="preserve">(Low Vision Consensus Group, 1999) 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++                             End Of File</w:t>
      </w:r>
    </w:p>
    <w:p>
      <w:pPr>
        <w:pStyle w:val="PlainText"/>
        <w:rPr>
          <w:rFonts w:eastAsia="MS Mincho;?? ??"/>
        </w:rPr>
      </w:pPr>
      <w:r>
        <w:rPr>
          <w:rFonts w:eastAsia="MS Mincho;?? ??"/>
        </w:rPr>
        <w:t>_</w:t>
      </w:r>
    </w:p>
    <w:sectPr>
      <w:type w:val="nextPage"/>
      <w:pgSz w:w="11906" w:h="16838"/>
      <w:pgMar w:left="1153" w:right="11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8:48:00Z</dcterms:created>
  <dc:creator>MBairstow</dc:creator>
  <dc:description/>
  <dc:language>en-US</dc:language>
  <cp:lastModifiedBy>MBairstow</cp:lastModifiedBy>
  <dcterms:modified xsi:type="dcterms:W3CDTF">2001-12-12T08:48:00Z</dcterms:modified>
  <cp:revision>2</cp:revision>
  <dc:subject/>
  <dc:title>                            Fragmented vision</dc:title>
</cp:coreProperties>
</file>